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Times New Roman"/>
          <w:sz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lang w:val="en-US" w:eastAsia="zh-CN"/>
        </w:rPr>
        <w:t>皮山县人民政府办公室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689"/>
        <w:gridCol w:w="2408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3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面领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纸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1:00Z</dcterms:created>
  <dc:creator>lenovo</dc:creator>
  <dc:description/>
  <dc:language>en-US</dc:language>
  <cp:lastModifiedBy>骑鲨鱼的巴依老爷</cp:lastModifiedBy>
  <cp:lastPrinted>2023-10-14T20:27:00Z</cp:lastPrinted>
  <dcterms:modified xsi:type="dcterms:W3CDTF">2023-10-16T08:40:38Z</dcterms:modified>
  <cp:revision>2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7FDCE67374C7DA159C5CEF8DFAF8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